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4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РАВИТЕЛЬСТВО ЕВРЕЙСКОЙ АВТОНОМНОЙ ОБЛАСТИ</w:t>
      </w:r>
    </w:p>
    <w:p>
      <w:pPr>
        <w:pStyle w:val="Normal"/>
        <w:ind w:right="-1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right="-14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        </w:t>
        <w:tab/>
        <w:tab/>
        <w:tab/>
        <w:tab/>
        <w:tab/>
        <w:t xml:space="preserve">                                №_______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екоторых мерах поддержки арендаторов государственного имущества Еврейской автономной области в условиях ухудшения ситуации в связи с распространением новой коронавирусной инфекции на территории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Еврейской автономной области от 27.01.2010 № 684-ОЗ «Об управлении государственной собственностью Еврейской автономной области», постановлением губернатора Еврейской автономной области от 08.04.2020 № 89 «Об утверждении плана первоочередных мероприятий (действий) по обеспечению устойчивого развития экономики Еврейской автономной области в условиях ухудшения ситуации в связи с распространением новой коронавирусной инфекции на территории Еврейской автономной области», постановлением губернатора Еврейской автономной области от 08.04.2020 № 90 «Об утверждении Перечня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отсрочку арендной платы за пользование государственным имуществом Еврейской автономной области арендаторам, осуществляющим следующие виды экономической деятельности по ОКВЭ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, лесное хозяйство, охота, рыболовство и рыбоводство (раздел 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втоперевозки (49.39.12, 49.41, 50.30.1, 50.40.1, 52.10, 52.21.2, 52.22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а, организация досуга и развлечений (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культурно - оздоровительная деятельность и спорт (93, 96.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туристических агентств и прочих организаций, предоставляющих услуги в сфере туризма (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чный бизнес (5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(5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организаций дополнительного образования, негосударственных образовательных учреждений (85.41, 88.9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конференций и выставок (82.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редоставлению бытовых услуг населению (ремонт, стирка, химчистка, услуги парикмахерских, бань и салонов красоты) (95, 96.01, 96.04, 96.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ля розничная прочая в неспециализированных магазинах (47.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ля розничная информационным и коммуникационным оборудованием в специализированных магазинах (47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прочими бытовыми изделиями в специализированных магазинах (47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товарами культурно-развлекательного назначения в специализированных магазинах (47.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ля розничная прочими товарами в специализированных магазинах, за исключением 47.73 (торговля розничная лекарственными средствами в специализированных магазинах (аптеках) (47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в нестационарных торговых объектах и на рынках (47.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41-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; кондиционирование воздуха (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, водоотведение, организация сбора и утилизации отходов, деятельность по ликвидации загрязнений (36-3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анаторно-курортных организаций (86.90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йство (71.12.46).</w:t>
      </w:r>
    </w:p>
    <w:p>
      <w:pPr>
        <w:pStyle w:val="ListParagraph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тсрочка предоставляется сроком на 6 месяцев с 01.04.2020 по 01.10.2020 без начисления пеней и штрафов.</w:t>
      </w:r>
    </w:p>
    <w:p>
      <w:pPr>
        <w:pStyle w:val="ListParagraph"/>
        <w:ind w:left="0" w:firstLine="1069"/>
        <w:jc w:val="both"/>
        <w:rPr/>
      </w:pPr>
      <w:r>
        <w:rPr>
          <w:sz w:val="28"/>
          <w:szCs w:val="28"/>
        </w:rPr>
        <w:t>3. Комитету по управлению государственным имуществом Еврейской автономной области обеспечить:</w:t>
      </w:r>
    </w:p>
    <w:p>
      <w:pPr>
        <w:pStyle w:val="ListParagraph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обращения арендатора, осуществляющего вид экономической деятельности, указанный в пункте 1 настоящего постановления, заключение дополнительного соглашения, предусматривающего отсрочку арендной платы, предусмотренной в 2020 году, и ее уплату равными частями в сроки предусмотренные договором аренды в 2021 году;</w:t>
      </w:r>
    </w:p>
    <w:p>
      <w:pPr>
        <w:pStyle w:val="ListParagraph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течение 5 рабочих дней со дня вступления в силу настоящего постановления арендатора, осуществляющего вид экономической деятельности, указанный в пункте 1 настоящего постановления, о возможности заключения дополнительного соглашения в соответствии с требованиями абзаца второго настоящего пункта.</w:t>
      </w:r>
    </w:p>
    <w:p>
      <w:pPr>
        <w:pStyle w:val="ListParagraph"/>
        <w:ind w:left="0" w:firstLine="1069"/>
        <w:jc w:val="both"/>
        <w:rPr/>
      </w:pPr>
      <w:r>
        <w:rPr>
          <w:sz w:val="28"/>
          <w:szCs w:val="28"/>
        </w:rPr>
        <w:t>4. Органам исполнительной власти области, формируемым правительством Еврейской автономной области, аппарату губернатора и правительства Еврейской автономной области обеспечить:</w:t>
      </w:r>
    </w:p>
    <w:p>
      <w:pPr>
        <w:pStyle w:val="ListParagraph"/>
        <w:ind w:left="0" w:firstLine="1069"/>
        <w:jc w:val="both"/>
        <w:rPr/>
      </w:pPr>
      <w:r>
        <w:rPr>
          <w:sz w:val="28"/>
          <w:szCs w:val="28"/>
        </w:rPr>
        <w:t>- заключение подведомственными предприятиями и учреждениями в течение 5 рабочих дней со дня обращения арендатора, осуществляющего вид экономической деятельности, указанный в пункте 1 настоящего постановления, дополнительного соглашения, предусматривающего отсрочку арендной платы, предусмотренной в 2020 году, и ее уплату равными частями в сроки предусмотренные договором аренды в 2021 году;</w:t>
      </w:r>
    </w:p>
    <w:p>
      <w:pPr>
        <w:pStyle w:val="ListParagraph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течение 5 рабочих дней со дня вступления в силу настоящего постановления арендатора, осуществляющего вид экономической деятельности, указанный в пункте 1 настоящего постановления, о возможности заключения дополнительного соглашения в соответствии с требованиями абзаца второго настоящего пункта</w:t>
      </w:r>
    </w:p>
    <w:p>
      <w:pPr>
        <w:pStyle w:val="ListParagraph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до 10-го числа месяца, следующего за отчетным периодом, направлять в комитет по управлению государственным имуществом Еврейской автономной области отчет о реализации настоящего  постановл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Рекомендовать органам местного самоуправления муниципальных образований Еврейской автономной области принять аналогичные меры поддержки арендаторов муниципального имущества в условиях ухудшения ситуации в связи с распространением новой коронавирусной инфекции на соответствующих территориях муниципальных образований Еврейской автономной области</w:t>
      </w:r>
    </w:p>
    <w:p>
      <w:pPr>
        <w:pStyle w:val="ListParagraph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 и распространяется на правоотношения, возникшие с 01.04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области                                                                     Р.Э. Гольдштей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eastAsia="Calibri"/>
      <w:b/>
      <w:sz w:val="32"/>
      <w:lang w:val="ru-RU" w:bidi="ar-SA"/>
    </w:rPr>
  </w:style>
  <w:style w:type="character" w:styleId="Heading8Char">
    <w:name w:val="Heading 8 Char"/>
    <w:basedOn w:val="Style12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0:00Z</dcterms:created>
  <dc:creator>kugi_304-1</dc:creator>
  <dc:description/>
  <cp:keywords/>
  <dc:language>en-US</dc:language>
  <cp:lastModifiedBy>kugi_304-1</cp:lastModifiedBy>
  <cp:lastPrinted>2020-04-09T15:57:00Z</cp:lastPrinted>
  <dcterms:modified xsi:type="dcterms:W3CDTF">2020-04-10T01:55:00Z</dcterms:modified>
  <cp:revision>12</cp:revision>
  <dc:subject/>
  <dc:title>                                                                                                                                            ПРОЕКТ                                                     </dc:title>
</cp:coreProperties>
</file>